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IC N° 1 – MARS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gions frança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nctionnement d’un grand quotid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atu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iseaux des jard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Test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quoi avez-vous p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 – AVRIL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É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 : la nouvelle monnaie europé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Histo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émission de T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 xml:space="preserve">er </w:t>
      </w:r>
      <w:r>
        <w:rPr>
          <w:rFonts w:cs="Comic Sans MS;Helvetica" w:ascii="Comic Sans MS;Helvetica" w:hAnsi="Comic Sans MS;Helvetica"/>
          <w:b/>
          <w:color w:val="000000"/>
        </w:rPr>
        <w:t>vote des femmes frança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s voyageurs êtes-vou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 – MAI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ortugal : le pays de la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n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réalis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beille, sacrée butineu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ommet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lement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’est-ce qui te fait rê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 – JUIN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otball : la Coupe du mond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iki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ois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raid vik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expo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réagis-tu face à l’amo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 – SEPT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ré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et l'œuvre de Van Gog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dirigeable à vap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Vive la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lève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 – OCTO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'arbre au fil des sai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lle aventure de l'automob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oû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'où vient ce que tu mang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Création du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régiments de hussard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7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9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ondial de snowbo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plutôt sucré, salé ou épicé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 – NOV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roits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univers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mmeil hiver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Karting : 6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s</w:t>
      </w:r>
      <w:r>
        <w:rPr>
          <w:rFonts w:cs="Comic Sans MS;Helvetica" w:ascii="Comic Sans MS;Helvetica" w:hAnsi="Comic Sans MS;Helvetica"/>
          <w:b/>
          <w:color w:val="000000"/>
        </w:rPr>
        <w:t xml:space="preserve"> Elf Mast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dorm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 – DÉC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Li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ecret du “ Kraken ble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fro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jour du ramad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 – JANVIER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hâteaux f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é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sinateur de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dgar Deg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 – FÉVRIER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ntagn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rnavals en 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ystères de l’électric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Naissance d’Amandine,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bébé in vit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Shirley Temple,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enfant sta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 – MARS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venture de l’écri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voyage d’une goutte d’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quelette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2 – AVRIL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artes magique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urmi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cité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3 – MAI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net, le peintre aux refl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’assaut du gratte-ciel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ù vont nos déchet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>1947 : 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mai devient fér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4 – JUIN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 route pour l’Europ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lipse d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usique, un langage détonan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1979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s</w:t>
      </w:r>
      <w:r>
        <w:rPr>
          <w:rFonts w:cs="Comic Sans MS;Helvetica" w:ascii="Comic Sans MS;Helvetica" w:hAnsi="Comic Sans MS;Helvetica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1906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Grand Prix au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1949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J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5 – SEPTEMBRE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9 mois pour naî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’école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Les institutions de la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6 – OCTOBRE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a Ch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s chiff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ige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a maison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film par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7 – NOVEMBRE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ecta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u théâtre ce s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atu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cs et éta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Histo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rt funéraire de 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u cirque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Loteri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8 – DÉCEMBRE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s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Gé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p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oël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rand jeu Rato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Noël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Le Grenier du 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timbre pos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9 – JANVIER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ystème s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imagines-tu ta vie en 2060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a cuisine en anglai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3 jan.</w:t>
        <w:tab/>
        <w:t>XX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 et II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jan.</w:t>
        <w:tab/>
        <w:t>L’évolution de la mode enfantine au 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0 – FÉVRIER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eaux objets des Indiens d’A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ch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’un appareil ph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ôpital et le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1 – MARS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’Assemblé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jour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Mots mêlés : Les héroïnes du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2 – AVRIL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igine du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s abe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flipbo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3 – MAI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just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Kit papet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ran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4 – JUIN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lfè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ond marin méditerrané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vacancier(ièr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aca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5 – SEPT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rise 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Planè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mploi du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;Helvetica" w:ascii="Comic Sans MS;Helvetica" w:hAnsi="Comic Sans MS;Helvetica"/>
          <w:b/>
          <w:smallCaps/>
          <w:color w:val="000000"/>
        </w:rPr>
        <w:t>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6 – OCTO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volution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erb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mang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7 – NOV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c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onstruction d’une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tirel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z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Erratum. 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8 – DÉC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“ </w:t>
      </w:r>
      <w:r>
        <w:rPr>
          <w:rFonts w:cs="Comic Sans MS;Helvetica" w:ascii="Comic Sans MS;Helvetica" w:hAnsi="Comic Sans MS;Helvetica"/>
          <w:b/>
          <w:color w:val="000000"/>
        </w:rPr>
        <w:t>Les quatre saisons ” de Nicolas Pouss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port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Les Présidents de la V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Les dates historiques du I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9 – JANVIER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erv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banquise en 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galette des R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île sous l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0 – FÉVRIER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É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rg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ercu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iandomenico Tiepo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1 – MARS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élections municip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musé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2 – AVRIL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ay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gag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n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3 – MAI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insec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friqu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4 – JUIN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artes postal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Joue avec l’</w:t>
      </w:r>
      <w:r>
        <w:rPr>
          <w:rFonts w:cs="Comic Sans MS;Helvetica" w:ascii="Comic Sans MS;Helvetica" w:hAnsi="Comic Sans MS;Helvetica"/>
          <w:b/>
          <w:i/>
          <w:color w:val="000000"/>
        </w:rPr>
        <w:t>Encyclopédie</w:t>
      </w:r>
      <w:r>
        <w:rPr>
          <w:rFonts w:cs="Comic Sans MS;Helvetica" w:ascii="Comic Sans MS;Helvetica" w:hAnsi="Comic Sans MS;Helvetica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5 – SEPT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é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m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 CyberEuro : Le juste p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 Récré : Charade de Nicol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 Exposition Camille Claud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 Le jeu du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 Visa pour l’im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 Le jeu des académ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 Récré : Blague de Max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 Exposition Kandinsk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 Récré : Devinette de Benjam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 Découvre la grotte de Lasc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 Les toiles d’araign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 Le mémory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 Exposition inven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 Protège la couche d’oz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 Récré : Astuce orthographique</w:t>
      </w:r>
    </w:p>
    <w:p>
      <w:pPr>
        <w:pStyle w:val="Heading4"/>
        <w:rPr>
          <w:rFonts w:ascii="Comic Sans MS;Helvetica" w:hAnsi="Comic Sans MS;Helvetica" w:cs="Comic Sans MS;Helvetica"/>
          <w:i/>
          <w:i/>
        </w:rPr>
      </w:pPr>
      <w:r>
        <w:rPr>
          <w:rFonts w:cs="Comic Sans MS;Helvetica" w:ascii="Comic Sans MS;Helvetica" w:hAnsi="Comic Sans MS;Helvetica"/>
        </w:rPr>
        <w:t>18 sept. CyberHistoire : La mort de Louis XV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 Le moulin à v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 Découvre l’alsa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 Récré 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 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 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 Découvre la fabrication du CD-R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 CyberAnimal : Le paress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 Les mer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0" w:name="OLE_LINK4"/>
      <w:bookmarkStart w:id="1" w:name="OLE_LINK3"/>
      <w:r>
        <w:rPr>
          <w:rFonts w:cs="Comic Sans MS;Helvetica" w:ascii="Comic Sans MS;Helvetica" w:hAnsi="Comic Sans MS;Helvetica"/>
          <w:b/>
          <w:color w:val="000000"/>
        </w:rPr>
        <w:t xml:space="preserve">MOBICLIC N° 36 </w:t>
      </w:r>
      <w:bookmarkEnd w:id="0"/>
      <w:bookmarkEnd w:id="1"/>
      <w:r>
        <w:rPr>
          <w:rFonts w:cs="Comic Sans MS;Helvetica" w:ascii="Comic Sans MS;Helvetica" w:hAnsi="Comic Sans MS;Helvetica"/>
          <w:b/>
          <w:color w:val="000000"/>
        </w:rPr>
        <w:t>– OCTO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ual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G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 CyberEuro : Le juste p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 Récré : Info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oct. Karaoké : 1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FestiVal-de-Ma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 CyberAnimal Le goéland arge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 Le jeu des inven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 Exposition : Images de Pék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 CyberLecteur : Les grenou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 Récré : Message secr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 Fête de la science : Mots 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 Récré : Késak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 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 Joue avec le camion de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 La phrase mystèr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 Les douze Cés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 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 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 Exposition : Jean Dubuff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 Halloween : Ta carte postal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7 – NOV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gypte anc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en voie de dispari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e dir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 xml:space="preserve">Poème : </w:t>
      </w:r>
      <w:r>
        <w:rPr>
          <w:rFonts w:cs="Comic Sans MS;Helvetica" w:ascii="Comic Sans MS;Helvetica" w:hAnsi="Comic Sans MS;Helvetica"/>
          <w:b/>
          <w:i/>
          <w:color w:val="000000"/>
        </w:rPr>
        <w:t>Saltimbanques</w:t>
      </w:r>
      <w:r>
        <w:rPr>
          <w:rFonts w:cs="Comic Sans MS;Helvetica" w:ascii="Comic Sans MS;Helvetica" w:hAnsi="Comic Sans MS;Helvetica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8 – DÉC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 de 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9 – JANVIER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écouve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érique du Nord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0 – FÉVRIER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ande dessiné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une et la flore de la mont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1 – MARS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rèce anc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2 – AVRIL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ion présidenti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h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isc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La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3 – MAI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si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4 – JUIN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oupe du monde de football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5 – SEPTEM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aux 4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éances diapos, c'est rigolo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08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6 – OCTO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écurité rou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2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6 chandelles pour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ôpi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7 – NOVEMBRE 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om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3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hapeau, Raton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restaur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 Récré – 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nov. </w:t>
      </w:r>
      <w:r>
        <w:rPr>
          <w:rFonts w:eastAsia="Times" w:cs="Comic Sans MS;Helvetica" w:ascii="Comic Sans MS;Helvetica" w:hAnsi="Comic Sans MS;Helvetica"/>
          <w:b/>
          <w:color w:val="000000"/>
        </w:rPr>
        <w:t>CyberAnimal – Le camé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nov. </w:t>
      </w:r>
      <w:r>
        <w:rPr>
          <w:rFonts w:eastAsia="Times" w:cs="Comic Sans MS;Helvetica" w:ascii="Comic Sans MS;Helvetica" w:hAnsi="Comic Sans MS;Helvetica"/>
          <w:b/>
          <w:color w:val="000000"/>
        </w:rPr>
        <w:t>CyberMétier – La coiff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 Ta fiche Cyber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 Jeu – Les nouveaux mots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 Vidéo –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 Jeu – Qui hiberne l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 Journée mondiale de l’enf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2 nov. Récré – L’hiver sera-t-il rude ? (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 Jeu – Les suites 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6 nov. Récré – L’hiver sera-t-il rude ? (2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30 nov. Récré – L’hiver sera-t-il rude ? (3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8 – DECEM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4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ère Noël est un farc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ête Noël en trois 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 Cyber</w:t>
      </w:r>
      <w:r>
        <w:rPr>
          <w:rFonts w:eastAsia="Times" w:cs="Comic Sans MS;Helvetica" w:ascii="Comic Sans MS;Helvetica" w:hAnsi="Comic Sans MS;Helvetica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03 déc. </w:t>
      </w:r>
      <w:r>
        <w:rPr>
          <w:rFonts w:eastAsia="Times" w:cs="Comic Sans MS;Helvetica" w:ascii="Comic Sans MS;Helvetica" w:hAnsi="Comic Sans MS;Helvetica"/>
          <w:b/>
          <w:color w:val="000000"/>
        </w:rPr>
        <w:t>Récré – Bon anniversai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 Jeu – Où est caché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déc. 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CyberExpo </w:t>
      </w:r>
      <w:r>
        <w:rPr>
          <w:rFonts w:cs="Comic Sans MS;Helvetica" w:ascii="Comic Sans MS;Helvetica" w:hAnsi="Comic Sans MS;Helvetica"/>
          <w:b/>
          <w:color w:val="000000"/>
        </w:rPr>
        <w:t>–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Récré – Devin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CyberAnimal – Le poisson 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7 déc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 Expo – Découvre les In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 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 Jeu – Les notes en chute lib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déc. </w:t>
      </w:r>
      <w:r>
        <w:rPr>
          <w:rFonts w:eastAsia="Times" w:cs="Comic Sans MS;Helvetica" w:ascii="Comic Sans MS;Helvetica" w:hAnsi="Comic Sans MS;Helvetica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 Jeu – La pêche aux céphalopo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 Vidéo –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 Langue – Découvre le ru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 Karaoké – Le rap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9 – JANVIER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énergies renouvelab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atonic et le jack-pas-po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 CyberExpo –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03 janv. </w:t>
      </w:r>
      <w:r>
        <w:rPr>
          <w:rFonts w:eastAsia="Times" w:cs="Comic Sans MS;Helvetica" w:ascii="Comic Sans MS;Helvetica" w:hAnsi="Comic Sans MS;Helvetica"/>
          <w:b/>
          <w:color w:val="000000"/>
        </w:rPr>
        <w:t>Récré ! Bon anniversai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 CyberInstrument – Le saxo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 CyberAnimal – La panthère n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 Activité – Leçon de jonglage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 Jeu – Ratonic, roi des imit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 Mode – Coco Chan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2 janv. Jeu – Les petits soldats de plomb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 Jeu – S. O. S. gal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 Série – Plok fait du sk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</w:r>
      <w:r>
        <w:rPr>
          <w:rFonts w:eastAsia="Times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 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 Jeu – Les suites 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 Jeu – Les objets recyc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v. Le Festival de la bande dessin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 CyberGéo – L’I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 Activité – Crée ton marque-p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0 – FÉVRIER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Monte ta comédie musicale </w:t>
      </w:r>
      <w:r>
        <w:rPr>
          <w:rFonts w:cs="Comic Sans MS;Helvetica" w:ascii="Comic Sans MS;Helvetica" w:hAnsi="Comic Sans MS;Helvetica"/>
          <w:b/>
          <w:i/>
          <w:color w:val="000000"/>
        </w:rPr>
        <w:t>Oliver Twist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6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assacre au polocho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 xml:space="preserve">CyberInstrument </w:t>
      </w:r>
      <w:r>
        <w:rPr>
          <w:rFonts w:eastAsia="Times" w:cs="Comic Sans MS;Helvetica" w:ascii="Comic Sans MS;Helvetica" w:hAnsi="Comic Sans MS;Helvetica"/>
          <w:b/>
          <w:color w:val="000000"/>
        </w:rPr>
        <w:t>– Le djemb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1 – MARS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ogicie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journa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7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Le </w:t>
      </w:r>
      <w:r>
        <w:rPr>
          <w:rFonts w:cs="Comic Sans MS;Helvetica" w:ascii="Comic Sans MS;Helvetica" w:hAnsi="Comic Sans MS;Helvetica"/>
          <w:b/>
          <w:i/>
          <w:color w:val="000000"/>
        </w:rPr>
        <w:t>Ratosaurus rex</w:t>
      </w:r>
      <w:r>
        <w:rPr>
          <w:rFonts w:cs="Comic Sans MS;Helvetica" w:ascii="Comic Sans MS;Helvetica" w:hAnsi="Comic Sans MS;Helvetica"/>
          <w:b/>
          <w:color w:val="000000"/>
        </w:rPr>
        <w:t xml:space="preserve">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 xml:space="preserve">CyberInstrument </w:t>
      </w:r>
      <w:r>
        <w:rPr>
          <w:rFonts w:eastAsia="Times" w:cs="Comic Sans MS;Helvetica" w:ascii="Comic Sans MS;Helvetica" w:hAnsi="Comic Sans MS;Helvetica"/>
          <w:b/>
          <w:color w:val="000000"/>
        </w:rPr>
        <w:t>– Le tromb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IC N° 52 – AVRIL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paléontologie, sur les traces du </w:t>
      </w:r>
      <w:r>
        <w:rPr>
          <w:rFonts w:cs="Comic Sans MS;Helvetica" w:ascii="Comic Sans MS;Helvetica" w:hAnsi="Comic Sans MS;Helvetica"/>
          <w:b/>
          <w:i/>
          <w:color w:val="000000"/>
        </w:rPr>
        <w:t>T. Rex</w:t>
      </w:r>
      <w:r>
        <w:rPr>
          <w:rFonts w:cs="Comic Sans MS;Helvetica" w:ascii="Comic Sans MS;Helvetica" w:hAnsi="Comic Sans MS;Helvetica"/>
          <w:b/>
          <w:color w:val="000000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8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are aux RatoJordan®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 xml:space="preserve">CyberInstrument </w:t>
      </w:r>
      <w:r>
        <w:rPr>
          <w:rFonts w:eastAsia="Times" w:cs="Comic Sans MS;Helvetica" w:ascii="Comic Sans MS;Helvetica" w:hAnsi="Comic Sans MS;Helvetica"/>
          <w:b/>
          <w:color w:val="000000"/>
        </w:rPr>
        <w:t>– Le viol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;Helvetica" w:ascii="Comic Sans MS;Helvetica" w:hAnsi="Comic Sans MS;Helvetica"/>
          <w:color w:val="000000"/>
          <w:sz w:val="22"/>
        </w:rPr>
        <w:t>25 avril</w:t>
        <w:tab/>
        <w:t>Récré – 1</w:t>
      </w:r>
      <w:r>
        <w:rPr>
          <w:rFonts w:cs="Comic Sans MS;Helvetica" w:ascii="Comic Sans MS;Helvetica" w:hAnsi="Comic Sans MS;Helvetica"/>
          <w:color w:val="000000"/>
          <w:sz w:val="22"/>
          <w:vertAlign w:val="superscript"/>
        </w:rPr>
        <w:t>er</w:t>
      </w:r>
      <w:r>
        <w:rPr>
          <w:rFonts w:cs="Comic Sans MS;Helvetica" w:ascii="Comic Sans MS;Helvetica" w:hAnsi="Comic Sans MS;Helvetica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3 – MAI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néma, les coulisses d’un fil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9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li mois de m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erm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 xml:space="preserve">Vidéo – </w:t>
      </w:r>
      <w:r>
        <w:rPr>
          <w:rFonts w:cs="Comic Sans MS;Helvetica" w:ascii="Comic Sans MS;Helvetica" w:hAnsi="Comic Sans MS;Helvetica"/>
          <w:b/>
          <w:i/>
          <w:color w:val="000000"/>
        </w:rPr>
        <w:t>Tim Tom</w:t>
      </w:r>
      <w:r>
        <w:rPr>
          <w:rFonts w:cs="Comic Sans MS;Helvetica" w:ascii="Comic Sans MS;Helvetica" w:hAnsi="Comic Sans MS;Helvetica"/>
          <w:b/>
          <w:color w:val="000000"/>
        </w:rPr>
        <w:t>, grand prix Imagina 2003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4 – JUIN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1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plètement givr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que de cartes postal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ou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5 – SEPT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ythologie grec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école de brousse a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ud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;Helvetica" w:ascii="Comic Sans MS;Helvetica" w:hAnsi="Comic Sans MS;Helvetica"/>
          <w:color w:val="000000"/>
        </w:rPr>
        <w:t xml:space="preserve">Tableau à la loupe : </w:t>
      </w:r>
      <w:r>
        <w:rPr>
          <w:rFonts w:cs="Comic Sans MS;Helvetica" w:ascii="Comic Sans MS;Helvetica" w:hAnsi="Comic Sans MS;Helvetica"/>
          <w:i/>
          <w:color w:val="000000"/>
        </w:rPr>
        <w:t>L’automne</w:t>
      </w:r>
      <w:r>
        <w:rPr>
          <w:rFonts w:cs="Comic Sans MS;Helvetica" w:ascii="Comic Sans MS;Helvetica" w:hAnsi="Comic Sans MS;Helvetica"/>
          <w:color w:val="000000"/>
        </w:rPr>
        <w:t>, d’Arcimbol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connaître la vérité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prof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bol 24,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eu des grima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fait du camping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chan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lézard…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ivre : Bak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6 – OCTO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ntre à quart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forêt en autom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qui faut-il obéi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sportif(ive)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utomn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ons d’invit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eu d’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icro-danc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dans les b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dessins, vos cartes post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TextBody"/>
        <w:rPr/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Jeu vidéo : </w:t>
      </w:r>
      <w:r>
        <w:rPr>
          <w:rFonts w:cs="Comic Sans MS;Helvetica" w:ascii="Comic Sans MS;Helvetica" w:hAnsi="Comic Sans MS;Helvetica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7 – NOV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ord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s coulisses d’une radio F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i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is une ca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aimer tout le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nfant gâté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isine des hamburgers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loups le serp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dicace 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e « Fais ton journal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u concours Tam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8 – DÉC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« Queen Mary 2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séance de photos de m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valanc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Tableau à la loupe : « </w:t>
      </w:r>
      <w:r>
        <w:rPr>
          <w:rFonts w:cs="Comic Sans MS;Helvetica" w:ascii="Comic Sans MS;Helvetica" w:hAnsi="Comic Sans MS;Helvetica"/>
          <w:color w:val="000000"/>
          <w:sz w:val="22"/>
        </w:rPr>
        <w:t>La Calomnie d’Apelle »</w:t>
      </w:r>
      <w:r>
        <w:rPr>
          <w:rFonts w:cs="Comic Sans MS;Helvetica" w:ascii="Comic Sans MS;Helvetica" w:hAnsi="Comic Sans MS;Helvetica"/>
          <w:i/>
          <w:color w:val="000000"/>
          <w:sz w:val="22"/>
        </w:rPr>
        <w:t xml:space="preserve"> </w:t>
      </w:r>
      <w:r>
        <w:rPr>
          <w:rFonts w:eastAsia="Times" w:cs="Comic Sans MS;Helvetica" w:ascii="Comic Sans MS;Helvetica" w:hAnsi="Comic Sans MS;Helvetica"/>
          <w:color w:val="000000"/>
          <w:sz w:val="22"/>
        </w:rPr>
        <w:t>de Botticelli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quoi sert la vi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père Noël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gi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origami pour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tournée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contre le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a dédicace spécial Noë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lympe sous les crayons de Stépha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érité selon Jérém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Où vit le kiw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Mais aussi : </w:t>
      </w:r>
      <w:r>
        <w:rPr>
          <w:rFonts w:cs="Comic Sans MS;Helvetica" w:ascii="Comic Sans MS;Helvetica" w:hAnsi="Comic Sans MS;Helvetica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9 – JANV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u calendr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’atelier d’un dessinateur de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oteur à combu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cartes de la Chin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ieu existe-t-i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d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Fais ta BD </w:t>
      </w:r>
      <w:r>
        <w:rPr>
          <w:rFonts w:cs="Comic Sans MS;Helvetica" w:ascii="Comic Sans MS;Helvetica" w:hAnsi="Comic Sans MS;Helvetica"/>
          <w:b/>
          <w:i/>
          <w:color w:val="000000"/>
        </w:rPr>
        <w:t>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rise-glaç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squ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chon de Johan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ours chanson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lague de Grég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s cont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a BD </w:t>
      </w:r>
      <w:r>
        <w:rPr>
          <w:rFonts w:cs="Comic Sans MS;Helvetica" w:ascii="Comic Sans MS;Helvetica" w:hAnsi="Comic Sans MS;Helvetica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6" w:name="OLE_LINK6"/>
      <w:bookmarkStart w:id="7" w:name="OLE_LINK5"/>
      <w:r>
        <w:rPr>
          <w:rFonts w:cs="Comic Sans MS;Helvetica" w:ascii="Comic Sans MS;Helvetica" w:hAnsi="Comic Sans MS;Helvetica"/>
          <w:b/>
          <w:color w:val="000000"/>
        </w:rPr>
        <w:t xml:space="preserve">MOBICLIC N° 60 </w:t>
      </w:r>
      <w:bookmarkEnd w:id="6"/>
      <w:bookmarkEnd w:id="7"/>
      <w:r>
        <w:rPr>
          <w:rFonts w:cs="Comic Sans MS;Helvetica" w:ascii="Comic Sans MS;Helvetica" w:hAnsi="Comic Sans MS;Helvetica"/>
          <w:b/>
          <w:color w:val="000000"/>
        </w:rPr>
        <w:t>– FÉVR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grand hôpi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n creuse le métro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ol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a Terre vue de l’espac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vons-nous le droit de nous trompe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our et toi, ça donne quo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asques de carnaval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byrinthe électrif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e labor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à la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lettre de Pau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essage de Lo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s cont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e dico « 1 000 mots de l’info » </w:t>
      </w:r>
      <w:r>
        <w:rPr>
          <w:rFonts w:cs="Comic Sans MS;Helvetica" w:ascii="Comic Sans MS;Helvetica" w:hAnsi="Comic Sans MS;Helvetica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1 – MARS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ul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fouilles archéologiques gallo-roma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a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a ruch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eau est-il universe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journalist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spac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yeux printemps ! Avec Plok…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e parc d’attrac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ini-Rock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question fluorée de Még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raine d’Arcimbol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unes des journ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e roman « Le Cercle d’Or » </w:t>
      </w:r>
      <w:r>
        <w:rPr>
          <w:rFonts w:cs="Comic Sans MS;Helvetica" w:ascii="Comic Sans MS;Helvetica" w:hAnsi="Comic Sans MS;Helvetica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2 – AVRIL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imat déglingu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e la boulang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mies égypti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Un tableau de Paul Kle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quoi avons-nous p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look en que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de la glace sans congélateu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tchOne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es extraterrestres arriven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rofs vus par Élé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ù ça se trouv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n à la gu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zèbre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" w:cs="Comic Sans MS;Helvetica" w:ascii="Comic Sans MS;Helvetica" w:hAnsi="Comic Sans MS;Helvetica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;Helvetica" w:ascii="Comic Sans MS;Helvetica" w:hAnsi="Comic Sans MS;Helvetica"/>
          <w:b/>
          <w:color w:val="000000"/>
        </w:rPr>
        <w:t xml:space="preserve">Et aussi : le roman « Peggy sue et les fantôme, tome 5 » </w:t>
      </w:r>
      <w:r>
        <w:rPr>
          <w:rFonts w:cs="Comic Sans MS;Helvetica" w:ascii="Comic Sans MS;Helvetica" w:hAnsi="Comic Sans MS;Helvetica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3 – MAI-JUIN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nge dans l’océa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ourquoi devons-nous travaille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colo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ort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trombinoscope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nveloppe de Bérén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dessin d’Ade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girafe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;Helvetica" w:hAnsi="Comic Sans MS;Helvetica" w:eastAsia="Times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;Helvetica" w:ascii="Comic Sans MS;Helvetica" w:hAnsi="Comic Sans MS;Helvetica"/>
          <w:sz w:val="22"/>
        </w:rPr>
        <w:t>Et aussi : « </w:t>
      </w:r>
      <w:r>
        <w:rPr>
          <w:rFonts w:cs="Comic Sans MS;Helvetica" w:ascii="Comic Sans MS;Helvetica" w:hAnsi="Comic Sans MS;Helvetica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4 – Juillet–août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sav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enfants du su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soleil et le bronz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étoiles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ut-il toujours faire le bie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chant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ag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ixeur de musique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’aventure sous-mar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arcours du nain d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5 – Sept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journée du Roi-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vacances dans le Sah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ric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 cycle de l’eau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t-ce que c’est normal d’avoir hont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de tes rêv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emploi du temps interactif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ireur de lettres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 mémo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i/>
          <w:i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Ces animaux qui nous étonnent », de</w:t>
      </w:r>
      <w:r>
        <w:rPr>
          <w:rFonts w:eastAsia="Times" w:cs="Comic Sans MS;Helvetica" w:ascii="Comic Sans MS;Helvetica" w:hAnsi="Comic Sans MS;Helvetica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« La cuisine de la reine des prés », </w:t>
      </w:r>
      <w:r>
        <w:rPr>
          <w:rFonts w:eastAsia="Times" w:cs="Comic Sans MS;Helvetica" w:ascii="Comic Sans MS;Helvetica" w:hAnsi="Comic Sans MS;Helvetica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;Helvetica" w:hAnsi="Comic Sans MS;Helvetica" w:eastAsia="Times" w:cs="Comic Sans MS;Helvetica"/>
          <w:b/>
          <w:b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6 – OCTO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Infiniment grand, incroyablement peti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lunettes pour corriger la vu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-t-on besoin des autr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maquillage d’Halloween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avier d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essage ca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Far W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La formation des carie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7 – NOV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chien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au haras national de Tarb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rire de tout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crivain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MirageTonic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extot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myst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Tib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8" w:name="OLE_LINK1"/>
      <w:bookmarkEnd w:id="8"/>
      <w:r>
        <w:rPr>
          <w:rFonts w:cs="Comic Sans MS;Helvetica" w:ascii="Comic Sans MS;Helvetica" w:hAnsi="Comic Sans MS;Helvetica"/>
          <w:b/>
          <w:color w:val="000000"/>
        </w:rPr>
        <w:t>MOBICLIC N° 68 – DEC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trépidante de Napoléon Bonapa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parcours d’une let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cation des chocola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tation de ski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t-ce facile d’être heur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cadeau offrirais-tu à Noël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jeux et les jo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menus pour le Réveillo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ck 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narde Ratonic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9 – JANVIER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Institutions : gouverne ton pay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rive des contin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une et flore de la montagn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-t-on le droit de menti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passes-tu l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édi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avec Plock et sa famill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ck  en Afriqu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haperon rouge en dan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uie sono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11" w:name="OLE_LINK2"/>
      <w:r>
        <w:rPr>
          <w:rFonts w:cs="Comic Sans MS;Helvetica" w:ascii="Comic Sans MS;Helvetica" w:hAnsi="Comic Sans MS;Helvetica"/>
          <w:b/>
          <w:color w:val="000000"/>
        </w:rPr>
        <w:t xml:space="preserve">Question Lecteur : </w:t>
      </w:r>
      <w:bookmarkEnd w:id="11"/>
      <w:r>
        <w:rPr>
          <w:rFonts w:cs="Comic Sans MS;Helvetica" w:ascii="Comic Sans MS;Helvetica" w:hAnsi="Comic Sans MS;Helvetica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arker &amp; Badger, Tome 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ent dans les Sables, Tome 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0 – FÉVRIER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éro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balade avec les chiens de traî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uff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planches de BD à la lou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quelle) genre d’ami(e)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u bur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es masques de carnaval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ck à Hawaï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hoot them i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Il était une fée… </w:t>
      </w:r>
      <w:r>
        <w:rPr>
          <w:rFonts w:cs="Comic Sans MS;Helvetica" w:ascii="Comic Sans MS;Helvetica" w:hAnsi="Comic Sans MS;Helvetica"/>
          <w:b/>
          <w:i/>
          <w:color w:val="000000"/>
        </w:rPr>
        <w:t>Mélu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1 – MARS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uis-je libre de faire ce que je v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uber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illage afric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es nouvelles technologi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éograph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œur de Roméo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Le Rébus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wins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ucky Luke – Le fil qui ch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édric – La chasse au trés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2 – AVRIL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 la géomét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abine du projectionn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gag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a mod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nds d’écran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ttaque des virus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Pêche le bon poisso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ungle K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tre terre et mer, zoom sur le littor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ptain Bice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t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3 – MAI-JUIN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ltive ton pota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nuit avec les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chenille au papill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Jeux d’enfants » de Brueg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a campag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ique-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tre la montre</w:t>
      </w:r>
    </w:p>
    <w:p>
      <w:pPr>
        <w:pStyle w:val="Heading1"/>
        <w:rPr>
          <w:rFonts w:ascii="Comic Sans MS;Helvetica" w:hAnsi="Comic Sans MS;Helvetica" w:eastAsia="Times" w:cs="Comic Sans MS;Helvetica"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color w:val="000000"/>
          <w:sz w:val="22"/>
        </w:rPr>
        <w:t>Kipouss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to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sultats du concours BD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i/>
          <w:color w:val="000000"/>
        </w:rPr>
        <w:t>Robots,</w:t>
      </w:r>
      <w:r>
        <w:rPr>
          <w:rFonts w:cs="Comic Sans MS;Helvetica" w:ascii="Comic Sans MS;Helvetica" w:hAnsi="Comic Sans MS;Helvetica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i/>
          <w:color w:val="000000"/>
        </w:rPr>
        <w:t>Une saison tout en blanc</w:t>
      </w:r>
      <w:r>
        <w:rPr>
          <w:rFonts w:cs="Comic Sans MS;Helvetica" w:ascii="Comic Sans MS;Helvetica" w:hAnsi="Comic Sans MS;Helvetica"/>
          <w:b/>
          <w:color w:val="000000"/>
        </w:rPr>
        <w:t>, roman de Eric Sanvoisin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;Helvetica" w:ascii="Comic Sans MS;Helvetica" w:hAnsi="Comic Sans MS;Helvetica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4 – JUILLET-AOÛT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Sah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journée avec les or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un pont an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port de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vacances et to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oy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qui-tri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a traversée infernal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llafo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sultats du concours BD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’amitié » de Valent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 Ça c’est l’amitié »  d’Aurélien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5 – SEPT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;Helvetica" w:ascii="Comic Sans MS;Helvetica" w:hAnsi="Comic Sans MS;Helvetica"/>
          <w:b/>
          <w:color w:val="000000"/>
        </w:rPr>
        <w:t>Les grands navigateurs des XV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et XV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tudio d’enregistre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- le koa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ours de saut d’obsta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est philo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connaissance et t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hôt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isit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end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rampolino Tam T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lic tac-t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6 – OCTO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mm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randes cultures agricoles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n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des marionnett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roco Micro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ataclo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jeu du tagg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7 – NOV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rganes vit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lfè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fondation de Ro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hilo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eau et t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telier du pein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urs de magi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Equilibri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roc’car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rap’cornich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8 – DÉC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évolution franç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ckpit d’un av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érité sur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ête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ûche de Noël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’atelier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anta Fal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balafon de Tiba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9 – JANVIER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gestes pour sauver la planè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tation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a four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onheur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olit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alise ton flip book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ook and co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itrailleuse à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melette party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0 – FÉVRIER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maisons surprena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entrale hydrau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parent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héâ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rée ta BD avec Eddy Milveux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im Bam Bo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id Sk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li-mélo de Tiba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1 – MARS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ncroyable album de la vi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lanètes de notre système s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règles du hand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tig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genre de personnes aim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uilles archéo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atibelle et Ratonic en volum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amembert-tra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ozaï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cara Bébê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2 – AVRIL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rain : en voitu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nua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hiéroglyp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 Le Rêve » du Douanier Rouss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genre de blagu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an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« L’empoissonneur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Venture k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3 – MAI-JUIN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ussa, l’itinéraire d’un jeune escla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us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guitare ba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chimpanz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requin blan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est ta vision de la liberté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éro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amembert-tra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aya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lit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4 – JUILLET-AOÛT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la forêt guyan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u grand 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suc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ports nau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amoureux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nds mar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hâteau attaqu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winspin 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5 – SEPT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atla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e la fabrication d’un parf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sous-sol d’une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t’organis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chouette hul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mory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aute-volc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6 – OCTO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Bien man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construis le viaduc de Mill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en dan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journaliste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moto de cro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cob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Nuts, l’écureuil acc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onstro-t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7 – NOV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remière Guerre mondi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eurs, d’où viennent-ell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urs brun des Pyrén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st ton animal totem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dent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De l’œuf au pouss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ornithoryn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ob Loop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8 – DÉC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irus de la grip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isses d’un grand restaur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dent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gira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ù es-tu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 fait son mar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aison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9 – JANVIER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 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gions pol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ub hipp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famil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fabrication du m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a baleine à bo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alibal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he Devil Croq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0 – FÉVRIER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chestre symph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olice Technique et Scientif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 du fut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acteur ou quelle actric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jeu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upid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1 – MARS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euf mois pour naî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scens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inosau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né(e) à la bonne époq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guép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ù se cache le Roi Carnava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mory Ton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’as-tu v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2 – AVRIL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ion présidenti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cement de la fusée Ariane 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iseaux des jard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inspecteur(tric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m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escr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chat de gout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astermind de Quen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idBik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touche Sam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3 – MAI-JUIN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iki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staure un tableau avec Trisc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es rochers, côté Océ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accro aux nouvelles technologies ?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’hippopot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rap’latau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Ufo Pa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Do mano a m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4 – JUILLET-AOÛT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s dauph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ongée sous-mar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lus beaux site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amp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camé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lapyrint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Ed the pack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Goooaal !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5 – SEPT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DV avec Vladik, en Rus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nuisances sono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êtements à travers les â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mou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ourquoi les cactus piqu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Vu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a machine à bisc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Joue avec Pancho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6 – OCTO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rthur et les chevaliers de la Table r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DV avec Supratcha, en Thaï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amorphose de la grenou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mer au s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ran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ettes d’Halloween de Plock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renard ro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rr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Miss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7 – NOV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imat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Aino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radolog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sous-marin m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âteau h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isit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ta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Miam M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ourquoi les cactus piqu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’aquari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8 – DEC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uper-hé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Jordi en Esp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locons d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ports de glace olymp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x et jouet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rée tes boules à neige de Noël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phoque de Groenla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s mots-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emory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9 – JANVIER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u papyrus à Inter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’Elisabeth, a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h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, blancs comm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ntagne sous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pan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Chop’floc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OS Atom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0 – FÉVRIER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uméro collector pour les 10 ans de </w:t>
      </w:r>
      <w:r>
        <w:rPr>
          <w:rFonts w:cs="Comic Sans MS;Helvetica" w:ascii="Comic Sans MS;Helvetica" w:hAnsi="Comic Sans MS;Helvetica"/>
          <w:b/>
          <w:i/>
          <w:color w:val="000000"/>
        </w:rPr>
        <w:t>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e centrale nuclé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3</w:t>
      </w:r>
    </w:p>
    <w:p>
      <w:pPr>
        <w:pStyle w:val="BodyText2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Helvetica" w:ascii="Comic Sans MS;Helvetica" w:hAnsi="Comic Sans MS;Helvetica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est : l’amour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une grotte pré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cation du yaou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berna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st le cadeau de tes rêv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château f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rnaval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quelette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e station spatiale inter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gratte-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un extraterres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 à travers les â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s chiff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1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ide M. Hulot à distribuer le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s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ut savoir sur les d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détect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monde des abe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une cour d’ass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leçon de japonai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rande frise 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morpion des sorci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une maison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cerveau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 l’arg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te pour élire ton m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une fable de Jean de La Font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instrument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rise des inven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ssiste à une éruption volca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yramides d’Égyp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es lettres cach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’abordage ! La vie d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ncontre le chef indien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pose un bouquet de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’assassin de Petula Sta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e Petit Prince dans le dés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une école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aquille-toi pour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me et ses jeux du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centre éques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rce le secret des éoli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gie en trois langues !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monte un ordinateur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ssiste au lever du roi Louis XIV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;Helvetica" w:hAnsi="Comic Sans MS;Helvetica" w:eastAsia="Times" w:cs="Comic Sans MS;Helvetica"/>
          <w:b/>
          <w:b/>
          <w:color w:val="000000"/>
          <w:sz w:val="22"/>
        </w:rPr>
      </w:pPr>
      <w:r>
        <w:rPr>
          <w:rFonts w:eastAsia="Times" w:cs="Comic Sans MS;Helvetica" w:ascii="Comic Sans MS;Helvetica" w:hAnsi="Comic Sans MS;Helvetica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des maisons exceptionne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plan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 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a maison du fut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1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s dinosaures du Crétac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-----------------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1 – MARS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Bouge autrement et sauve ta planè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Léong, en Indoné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chimie dans les cassero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ords de 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nt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Fabrique ton avion en papier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’éléph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Chop’floc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Retrouve les sept err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2 – AVRIL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8 avions extraordinair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 route pour l’Allemagne, avec Gefj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P3 à la loup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les abys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tabl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converti-mesure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a panth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s lettres cach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uper Bar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3 – MAI JUIN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’herbier interactif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n route vers Toulouse avec Alexi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illusions d’optiqu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événements de Mai 68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s cri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 trombi z’animo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kangou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 : </w:t>
      </w:r>
      <w:r>
        <w:rPr>
          <w:rFonts w:cs="Comic Sans MS;Helvetica" w:ascii="Comic Sans MS;Helvetica" w:hAnsi="Comic Sans MS;Helvetica"/>
          <w:b/>
        </w:rPr>
        <w:t>Les mots 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aby-foot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 xml:space="preserve">Les résultats du concours BD 2008 : 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sz w:val="22"/>
        </w:rPr>
        <w:t>Ratonic et Ratibelle sur l’île de Kouroukouk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4 – JUILLET AOÛT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JO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n route vers la Californie à le rencontre de Juliet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feux d’artific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Visite Paris 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potage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Crée tes e-cards animées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’étoile de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 : </w:t>
      </w:r>
      <w:r>
        <w:rPr>
          <w:rFonts w:cs="Comic Sans MS;Helvetica" w:ascii="Comic Sans MS;Helvetica" w:hAnsi="Comic Sans MS;Helvetica"/>
          <w:b/>
        </w:rPr>
        <w:t>lapins en fol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sudok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5 – SEPTEM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Au temps des croisad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’Irlande avec Rachae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codes secret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record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Dans ton cartab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Ton emploi du temps interactif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gris du Gabon</w:t>
      </w:r>
    </w:p>
    <w:p>
      <w:pPr>
        <w:pStyle w:val="2Texte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Jeu : où s’est caché Max le lapi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achine infernale</w:t>
      </w:r>
    </w:p>
    <w:p>
      <w:pPr>
        <w:pStyle w:val="2Texte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s lecteurs : pourquoi le ciel est-il bleu ? </w:t>
      </w:r>
      <w:r>
        <w:rPr>
          <w:rFonts w:cs="Comic Sans MS;Helvetica" w:ascii="Comic Sans MS;Helvetica" w:hAnsi="Comic Sans MS;Helvetica"/>
          <w:b/>
        </w:rPr>
        <w:t>Les lapines ont-elles leurs règl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6 – OCTO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’évolu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e Burkina Faso avec Adjara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aimant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superstition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corp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  <w:t>Danse le hip hop !</w:t>
      </w:r>
    </w:p>
    <w:p>
      <w:pPr>
        <w:pStyle w:val="Heading3"/>
        <w:rPr>
          <w:rFonts w:ascii="Comic Sans MS;Helvetica" w:hAnsi="Comic Sans MS;Helvetica" w:cs="Comic Sans MS;Helvetica"/>
          <w:color w:val="000000"/>
          <w:lang w:val="en-GB"/>
        </w:rPr>
      </w:pPr>
      <w:r>
        <w:rPr>
          <w:rFonts w:cs="Comic Sans MS;Helvetica" w:ascii="Comic Sans MS;Helvetica" w:hAnsi="Comic Sans MS;Helvetica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’escargot</w:t>
      </w:r>
    </w:p>
    <w:p>
      <w:pPr>
        <w:pStyle w:val="2Texte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Jeu : Masculin ou fémini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Questions lecteurs :</w:t>
      </w:r>
      <w:r>
        <w:rPr>
          <w:rFonts w:cs="Comic Sans MS;Helvetica" w:ascii="Comic Sans MS;Helvetica" w:hAnsi="Comic Sans MS;Helvetica"/>
          <w:b/>
        </w:rPr>
        <w:t xml:space="preserve"> Pourquoi certains de nos grands-parents ont-ils des cheveux blancs ? Pourquoi le tabac tue 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 concours chanson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7 – NOVEM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Dans l’atelier du peintre Pablo Picasso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’Argentine avec Augusti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« animaux poisons »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 chora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Au musé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  <w:t>Relooke Ratonic et Ratibelle !</w:t>
      </w:r>
    </w:p>
    <w:p>
      <w:pPr>
        <w:pStyle w:val="Heading3"/>
        <w:rPr>
          <w:rFonts w:ascii="Comic Sans MS;Helvetica" w:hAnsi="Comic Sans MS;Helvetica" w:cs="Comic Sans MS;Helvetica"/>
          <w:color w:val="000000"/>
          <w:lang w:val="en-GB"/>
        </w:rPr>
      </w:pPr>
      <w:r>
        <w:rPr>
          <w:rFonts w:cs="Comic Sans MS;Helvetica" w:ascii="Comic Sans MS;Helvetica" w:hAnsi="Comic Sans MS;Helvetica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suricate</w:t>
      </w:r>
    </w:p>
    <w:p>
      <w:pPr>
        <w:pStyle w:val="2Texte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Jeu : le Mémob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Yeah DANC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mue-méninges : de quoi avons-nous peur ?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Questions lecteurs :</w:t>
      </w:r>
      <w:r>
        <w:rPr>
          <w:rFonts w:cs="Comic Sans MS;Helvetica" w:ascii="Comic Sans MS;Helvetica" w:hAnsi="Comic Sans MS;Helvetica"/>
          <w:b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 xml:space="preserve">pourquoi on n’est pas tous de la même couleur ? </w:t>
      </w:r>
      <w:r>
        <w:rPr>
          <w:rFonts w:cs="Comic Sans MS;Helvetica" w:ascii="Comic Sans MS;Helvetica" w:hAnsi="Comic Sans MS;Helvetica"/>
          <w:b/>
        </w:rPr>
        <w:t>Pourquoi il y a des tremblements de terre 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8 – DÉCEM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secrets de fabrication de "Mia et le Migou"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Embarque pour la Colombie avec Joïner</w:t>
      </w:r>
    </w:p>
    <w:p>
      <w:pPr>
        <w:pStyle w:val="Normal"/>
        <w:rPr>
          <w:rStyle w:val="Textecourantgras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/>
      </w:pPr>
      <w:r>
        <w:rPr>
          <w:rStyle w:val="TEXTECOURANTMAIGRE"/>
          <w:rFonts w:cs="Comic Sans MS;Helvetica" w:ascii="Comic Sans MS;Helvetica" w:hAnsi="Comic Sans MS;Helvetica"/>
          <w:b/>
          <w:color w:val="000000"/>
          <w:sz w:val="22"/>
          <w:szCs w:val="24"/>
        </w:rPr>
        <w:t>Qui a construit les barrières de corail ?</w:t>
      </w:r>
    </w:p>
    <w:p>
      <w:pPr>
        <w:pStyle w:val="Normal"/>
        <w:rPr>
          <w:rStyle w:val="TEXTECOURANTMAIGRE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Noël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(le) dormeur(euse) sommeille en toi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a gar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;Helvetica" w:hAnsi="Comic Sans MS;Helvetica" w:cs="Comic Sans MS;Helvetica"/>
          <w:b/>
          <w:b/>
          <w:lang w:val="en-GB"/>
        </w:rPr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Danse le hip-hop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  <w:lang w:val="en-GB"/>
        </w:rPr>
      </w:pPr>
      <w:r>
        <w:rPr>
          <w:rFonts w:cs="Comic Sans MS;Helvetica" w:ascii="Comic Sans MS;Helvetica" w:hAnsi="Comic Sans MS;Helvetica"/>
          <w:b w:val="false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Migou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Jeu : Kidikoa ? Spécial "Mia et le Migou"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entamino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star shoot</w:t>
      </w:r>
    </w:p>
    <w:p>
      <w:pPr>
        <w:pStyle w:val="Normal"/>
        <w:widowControl w:val="false"/>
        <w:tabs>
          <w:tab w:val="clear" w:pos="3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;Helvetica" w:ascii="Comic Sans MS;Helvetica" w:hAnsi="Comic Sans MS;Helvetica"/>
          <w:b/>
        </w:rPr>
        <w:t xml:space="preserve">Découvre tes droits ! </w:t>
      </w:r>
      <w:r>
        <w:rPr>
          <w:rFonts w:cs="Comic Sans MS;Helvetica" w:ascii="Comic Sans MS;Helvetica" w:hAnsi="Comic Sans MS;Helvetica"/>
          <w:b/>
          <w:color w:val="000000"/>
        </w:rPr>
        <w:t xml:space="preserve">Article 9 </w:t>
      </w:r>
      <w:r>
        <w:rPr>
          <w:rFonts w:cs="Comic Sans MS;Helvetica" w:ascii="Comic Sans MS;Helvetica" w:hAnsi="Comic Sans MS;Helvetica"/>
          <w:b/>
        </w:rPr>
        <w:t xml:space="preserve">de la Convention internationale des droits de l’enfant : </w:t>
      </w:r>
      <w:r>
        <w:rPr>
          <w:rFonts w:cs="Comic Sans MS;Helvetica" w:ascii="Comic Sans MS;Helvetica" w:hAnsi="Comic Sans MS;Helvetica"/>
          <w:b/>
          <w:color w:val="000000"/>
        </w:rPr>
        <w:t>jamais sans mes parents 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  <w:color w:val="000000"/>
        </w:rPr>
        <w:t>Le jeu de l'oie des métiers : puéricult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9 – JANVIER 20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Passe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RDV avec Laura, ta copine australienne</w:t>
      </w:r>
    </w:p>
    <w:p>
      <w:pPr>
        <w:pStyle w:val="Normal"/>
        <w:rPr>
          <w:rStyle w:val="Textecourantgras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/>
      </w:pPr>
      <w:r>
        <w:rPr>
          <w:rStyle w:val="TEXTECOURANTMAIGRE"/>
          <w:rFonts w:cs="Comic Sans MS;Helvetica" w:ascii="Comic Sans MS;Helvetica" w:hAnsi="Comic Sans MS;Helvetica"/>
          <w:b/>
          <w:color w:val="000000"/>
          <w:sz w:val="22"/>
          <w:szCs w:val="24"/>
        </w:rPr>
        <w:t>La fabrication de 3 aliments rigolos</w:t>
      </w:r>
    </w:p>
    <w:p>
      <w:pPr>
        <w:pStyle w:val="Normal"/>
        <w:rPr>
          <w:rStyle w:val="TEXTECOURANTMAIGRE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animaux fantastiqu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(le) artiste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The nigh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;Helvetica" w:hAnsi="Comic Sans MS;Helvetica" w:cs="Comic Sans MS;Helvetica"/>
          <w:b/>
          <w:b/>
          <w:lang w:val="en-GB"/>
        </w:rPr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La trombinoscopic 2009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  <w:lang w:val="en-GB"/>
        </w:rPr>
      </w:pPr>
      <w:r>
        <w:rPr>
          <w:rFonts w:cs="Comic Sans MS;Helvetica" w:ascii="Comic Sans MS;Helvetica" w:hAnsi="Comic Sans MS;Helvetica"/>
          <w:b w:val="false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poisson</w:t>
        <w:noBreakHyphen/>
        <w:t>clown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Jeu : "Ed the scanner"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 : </w:t>
      </w:r>
      <w:r>
        <w:rPr>
          <w:rFonts w:cs="Comic Sans MS;Helvetica" w:ascii="Comic Sans MS;Helvetica" w:hAnsi="Comic Sans MS;Helvetica"/>
          <w:b/>
        </w:rPr>
        <w:t>Le jeu du pendu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"À la recherche de Fromagidor-épisode 1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/>
      </w:pPr>
      <w:r>
        <w:rPr>
          <w:rFonts w:cs="Comic Sans MS;Helvetica" w:ascii="Comic Sans MS;Helvetica" w:hAnsi="Comic Sans MS;Helvetica"/>
          <w:b/>
        </w:rPr>
        <w:t xml:space="preserve">Découvre tes droits ! </w:t>
      </w:r>
      <w:r>
        <w:rPr>
          <w:rFonts w:cs="Comic Sans MS;Helvetica" w:ascii="Comic Sans MS;Helvetica" w:hAnsi="Comic Sans MS;Helvetica"/>
          <w:b/>
          <w:szCs w:val="24"/>
        </w:rPr>
        <w:t>Article 13 : la liberté d'express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0 – FÉVRIER 20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 voyage d'Ulyss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RDV avec Moustafa, ton copain égyptien</w:t>
      </w:r>
    </w:p>
    <w:p>
      <w:pPr>
        <w:pStyle w:val="Normal"/>
        <w:rPr>
          <w:rStyle w:val="Textecourantgras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/>
      </w:pPr>
      <w:r>
        <w:rPr>
          <w:rStyle w:val="TEXTECOURANTMAIGRE"/>
          <w:rFonts w:cs="Comic Sans MS;Helvetica" w:ascii="Comic Sans MS;Helvetica" w:hAnsi="Comic Sans MS;Helvetica"/>
          <w:b/>
          <w:color w:val="000000"/>
          <w:sz w:val="22"/>
          <w:szCs w:val="24"/>
        </w:rPr>
        <w:t>La boussole des animaux</w:t>
      </w:r>
    </w:p>
    <w:p>
      <w:pPr>
        <w:pStyle w:val="Normal"/>
        <w:rPr>
          <w:rStyle w:val="TEXTECOURANTMAIGRE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 batucada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 animal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The spac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;Helvetica" w:hAnsi="Comic Sans MS;Helvetica" w:cs="Comic Sans MS;Helvetica"/>
          <w:b/>
          <w:b/>
          <w:lang w:val="en-GB"/>
        </w:rPr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Crée ton roman</w:t>
        <w:noBreakHyphen/>
        <w:t>photo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  <w:lang w:val="en-GB"/>
        </w:rPr>
      </w:pPr>
      <w:r>
        <w:rPr>
          <w:rFonts w:cs="Comic Sans MS;Helvetica" w:ascii="Comic Sans MS;Helvetica" w:hAnsi="Comic Sans MS;Helvetica"/>
          <w:b w:val="false"/>
          <w:color w:val="000000"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paresseux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</w:rPr>
        <w:t>Jeu : "Monster Crunch"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"À la recherche de Fromagidor-épisode 2"</w:t>
      </w:r>
    </w:p>
    <w:p>
      <w:pPr>
        <w:pStyle w:val="Textecourant"/>
        <w:rPr/>
      </w:pPr>
      <w:r>
        <w:rPr>
          <w:rFonts w:cs="Comic Sans MS;Helvetica" w:ascii="Comic Sans MS;Helvetica" w:hAnsi="Comic Sans MS;Helvetica"/>
          <w:b/>
          <w:sz w:val="22"/>
        </w:rPr>
        <w:t xml:space="preserve">Découvre tes droits ! </w:t>
      </w:r>
      <w:r>
        <w:rPr>
          <w:rFonts w:cs="Comic Sans MS;Helvetica" w:ascii="Comic Sans MS;Helvetica" w:hAnsi="Comic Sans MS;Helvetica"/>
          <w:b/>
          <w:sz w:val="22"/>
          <w:szCs w:val="24"/>
        </w:rPr>
        <w:t xml:space="preserve">Article 19 : </w:t>
      </w:r>
      <w:r>
        <w:rPr>
          <w:rFonts w:cs="Comic Sans MS;Helvetica" w:ascii="Comic Sans MS;Helvetica" w:hAnsi="Comic Sans MS;Helvetica"/>
          <w:b/>
          <w:color w:val="000000"/>
          <w:sz w:val="22"/>
          <w:szCs w:val="22"/>
        </w:rPr>
        <w:t>La protection contre les mauvais traitement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szCs w:val="24"/>
        </w:rPr>
      </w:pPr>
      <w:r>
        <w:rPr>
          <w:rFonts w:cs="Comic Sans MS;Helvetica" w:ascii="Comic Sans MS;Helvetica" w:hAnsi="Comic Sans MS;Helvetica"/>
          <w:b/>
          <w:szCs w:val="24"/>
        </w:rPr>
        <w:t>Remue</w:t>
        <w:noBreakHyphen/>
        <w:t>méninges : Pourquoi tombe</w:t>
        <w:noBreakHyphen/>
        <w:t>t</w:t>
        <w:noBreakHyphen/>
        <w:t>on amoureux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1 – MARS 20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Construis une maison de A à Z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RDV avec Koumali, en Nouvelle</w:t>
        <w:noBreakHyphen/>
        <w:t>Calédonie</w:t>
      </w:r>
    </w:p>
    <w:p>
      <w:pPr>
        <w:pStyle w:val="Normal"/>
        <w:rPr>
          <w:rStyle w:val="Textecourantgras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/>
      </w:pPr>
      <w:r>
        <w:rPr>
          <w:rStyle w:val="TEXTECOURANTMAIGRE"/>
          <w:rFonts w:cs="Comic Sans MS;Helvetica" w:ascii="Comic Sans MS;Helvetica" w:hAnsi="Comic Sans MS;Helvetica"/>
          <w:b/>
          <w:color w:val="000000"/>
          <w:sz w:val="22"/>
          <w:szCs w:val="24"/>
        </w:rPr>
        <w:t>Le sommeil</w:t>
      </w:r>
    </w:p>
    <w:p>
      <w:pPr>
        <w:pStyle w:val="Normal"/>
        <w:rPr>
          <w:rStyle w:val="TEXTECOURANTMAIGRE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animaux aux services des homm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 mang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a maison en 3 langu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3 recettes rigolotes pour ton anniversair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flamant rose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</w:rPr>
        <w:t>Jeu : "Cass'œufs"</w:t>
      </w:r>
    </w:p>
    <w:p>
      <w:pPr>
        <w:pStyle w:val="Normal"/>
        <w:widowControl w:val="false"/>
        <w:autoSpaceDE w:val="false"/>
        <w:rPr/>
      </w:pPr>
      <w:r>
        <w:rPr>
          <w:rFonts w:cs="Comic Sans MS;Helvetica" w:ascii="Comic Sans MS;Helvetica" w:hAnsi="Comic Sans MS;Helvetica"/>
          <w:b/>
          <w:color w:val="000000"/>
        </w:rPr>
        <w:t>Jeu : "À la recherche de Fromagidor-épisode 3"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"Retrouve les gangsters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/>
      </w:pPr>
      <w:r>
        <w:rPr>
          <w:rFonts w:cs="Comic Sans MS;Helvetica" w:ascii="Comic Sans MS;Helvetica" w:hAnsi="Comic Sans MS;Helvetica"/>
          <w:b/>
        </w:rPr>
        <w:t xml:space="preserve">Découvre tes droits ! </w:t>
      </w:r>
      <w:r>
        <w:rPr>
          <w:rFonts w:cs="Comic Sans MS;Helvetica" w:ascii="Comic Sans MS;Helvetica" w:hAnsi="Comic Sans MS;Helvetica"/>
          <w:b/>
          <w:szCs w:val="24"/>
        </w:rPr>
        <w:t>Article 24 : Soins et services médicaux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szCs w:val="24"/>
        </w:rPr>
      </w:pPr>
      <w:r>
        <w:rPr>
          <w:rFonts w:cs="Comic Sans MS;Helvetica" w:ascii="Comic Sans MS;Helvetica" w:hAnsi="Comic Sans MS;Helvetica"/>
          <w:b/>
          <w:szCs w:val="24"/>
        </w:rPr>
        <w:t>Les résultats du concours chanson 2008 et "Orchestre en fête !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2 – AVRIL 20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i a inventé tes objets préférés 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RDV avec Héloïse, en Guyane</w:t>
      </w:r>
    </w:p>
    <w:p>
      <w:pPr>
        <w:pStyle w:val="Normal"/>
        <w:rPr>
          <w:rStyle w:val="Textecourantgras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/>
      </w:pPr>
      <w:r>
        <w:rPr>
          <w:rStyle w:val="TEXTECOURANTMAIGRE"/>
          <w:rFonts w:cs="Comic Sans MS;Helvetica" w:ascii="Comic Sans MS;Helvetica" w:hAnsi="Comic Sans MS;Helvetica"/>
          <w:b/>
          <w:color w:val="000000"/>
          <w:sz w:val="22"/>
          <w:szCs w:val="24"/>
        </w:rPr>
        <w:t>L'arc</w:t>
        <w:noBreakHyphen/>
        <w:t>en</w:t>
        <w:noBreakHyphen/>
        <w:t>ciel</w:t>
      </w:r>
    </w:p>
    <w:p>
      <w:pPr>
        <w:pStyle w:val="Normal"/>
        <w:rPr>
          <w:rStyle w:val="TEXTECOURANTMAIGRE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S.O.S. animaux menacés 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 bricol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zoo en 3 langu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a machine à insult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bernard</w:t>
        <w:noBreakHyphen/>
        <w:t>l'ermite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</w:rPr>
        <w:t>Jeu : "Saute</w:t>
        <w:noBreakHyphen/>
        <w:t>mouton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/>
      </w:pPr>
      <w:r>
        <w:rPr>
          <w:rFonts w:cs="Comic Sans MS;Helvetica" w:ascii="Comic Sans MS;Helvetica" w:hAnsi="Comic Sans MS;Helvetica"/>
          <w:b/>
        </w:rPr>
        <w:t xml:space="preserve">Découvre tes droits ! </w:t>
      </w:r>
      <w:r>
        <w:rPr>
          <w:rFonts w:cs="Comic Sans MS;Helvetica" w:ascii="Comic Sans MS;Helvetica" w:hAnsi="Comic Sans MS;Helvetica"/>
          <w:b/>
          <w:szCs w:val="24"/>
        </w:rPr>
        <w:t>Article 28 : l'éducat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szCs w:val="24"/>
        </w:rPr>
      </w:pPr>
      <w:r>
        <w:rPr>
          <w:rFonts w:cs="Comic Sans MS;Helvetica" w:ascii="Comic Sans MS;Helvetica" w:hAnsi="Comic Sans MS;Helvetica"/>
          <w:b/>
          <w:szCs w:val="24"/>
        </w:rPr>
        <w:t>Les résultats du concours "Mia et le Migou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MOBICLIC N° 113 – MAI</w:t>
        <w:noBreakHyphen/>
        <w:t>JUIN 20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 Seconde Guerre mondia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;Helvetica" w:ascii="Comic Sans MS;Helvetica" w:hAnsi="Comic Sans MS;Helvetica"/>
          <w:color w:val="000000"/>
          <w:sz w:val="22"/>
          <w:szCs w:val="24"/>
        </w:rPr>
        <w:t>RDV avec Barbaatar, ton copain mongol</w:t>
      </w:r>
    </w:p>
    <w:p>
      <w:pPr>
        <w:pStyle w:val="Normal"/>
        <w:rPr>
          <w:rStyle w:val="Textecourantgras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/>
      </w:pPr>
      <w:r>
        <w:rPr>
          <w:rStyle w:val="TEXTECOURANTMAIGRE"/>
          <w:rFonts w:cs="Comic Sans MS;Helvetica" w:ascii="Comic Sans MS;Helvetica" w:hAnsi="Comic Sans MS;Helvetica"/>
          <w:b/>
          <w:color w:val="000000"/>
          <w:sz w:val="22"/>
          <w:szCs w:val="24"/>
        </w:rPr>
        <w:t>Le téléphone portable</w:t>
      </w:r>
    </w:p>
    <w:p>
      <w:pPr>
        <w:pStyle w:val="Normal"/>
        <w:rPr>
          <w:rStyle w:val="TEXTECOURANTMAIGRE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 mariage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 écolo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supermarché en 3 langu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Crée ton e</w:t>
        <w:noBreakHyphen/>
        <w:t>card sur la natur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a libellule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</w:rPr>
        <w:t>Jeux : Le méli</w:t>
        <w:noBreakHyphen/>
        <w:t>mélo des expressions, "À la recherche de Fromagidor</w:t>
        <w:noBreakHyphen/>
        <w:t>épisode 4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/>
      </w:pPr>
      <w:r>
        <w:rPr>
          <w:rFonts w:cs="Comic Sans MS;Helvetica" w:ascii="Comic Sans MS;Helvetica" w:hAnsi="Comic Sans MS;Helvetica"/>
          <w:b/>
        </w:rPr>
        <w:t xml:space="preserve">Découvre tes droits ! </w:t>
      </w:r>
      <w:r>
        <w:rPr>
          <w:rFonts w:cs="Comic Sans MS;Helvetica" w:ascii="Comic Sans MS;Helvetica" w:hAnsi="Comic Sans MS;Helvetica"/>
          <w:b/>
          <w:szCs w:val="24"/>
        </w:rPr>
        <w:t>Article 31 : les loisir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/>
      </w:pPr>
      <w:r>
        <w:rPr>
          <w:rFonts w:cs="Comic Sans MS;Helvetica" w:ascii="Comic Sans MS;Helvetica" w:hAnsi="Comic Sans MS;Helvetica"/>
          <w:b/>
          <w:szCs w:val="24"/>
        </w:rPr>
        <w:t>Remue</w:t>
        <w:noBreakHyphen/>
        <w:t>méninges : Pourquoi est</w:t>
        <w:noBreakHyphen/>
        <w:t>on en colère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14 – JUILLET-AOÛT 2009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outédi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 Lun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Salomé, l'enfant qui regarde avec ses main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 xml:space="preserve">De la graine à la fleur 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Textecourant"/>
        <w:rPr/>
      </w:pPr>
      <w:r>
        <w:rPr>
          <w:rStyle w:val="Textecourant1"/>
          <w:rFonts w:cs="Comic Sans MS;Helvetica" w:ascii="Comic Sans MS;Helvetica" w:hAnsi="Comic Sans MS;Helvetica"/>
          <w:b/>
          <w:color w:val="000000"/>
          <w:sz w:val="22"/>
          <w:szCs w:val="24"/>
        </w:rPr>
        <w:t>Pierres précieuses et pierres fines</w:t>
      </w:r>
    </w:p>
    <w:p>
      <w:pPr>
        <w:pStyle w:val="Normal"/>
        <w:rPr>
          <w:rStyle w:val="Textecourant1"/>
          <w:rFonts w:ascii="Comic Sans MS;Helvetica" w:hAnsi="Comic Sans MS;Helvetica" w:cs="Comic Sans MS;Helvetica"/>
          <w:b/>
          <w:b/>
          <w:color w:val="000000"/>
          <w:sz w:val="22"/>
          <w:szCs w:val="24"/>
        </w:rPr>
      </w:pPr>
      <w:r>
        <w:rPr/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À quelle maison de Poudlard appartiendrai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 plag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es recettes de pique-niqu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abo animal : la vache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Jeux : "Qui a kidnappé Raoul?", "Le Mastermind de Quenotte", "À la recherche de Fromagidor</w:t>
        <w:noBreakHyphen/>
        <w:t>épisode 5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/>
      </w:pPr>
      <w:r>
        <w:rPr>
          <w:rFonts w:cs="Comic Sans MS;Helvetica" w:ascii="Comic Sans MS;Helvetica" w:hAnsi="Comic Sans MS;Helvetica"/>
          <w:b/>
        </w:rPr>
        <w:t xml:space="preserve">Découvre tes droits ! </w:t>
      </w:r>
      <w:r>
        <w:rPr>
          <w:rFonts w:cs="Comic Sans MS;Helvetica" w:ascii="Comic Sans MS;Helvetica" w:hAnsi="Comic Sans MS;Helvetica"/>
          <w:b/>
          <w:szCs w:val="24"/>
        </w:rPr>
        <w:t>Article 32 : le travail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15 – SEPTEMBRE 2009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Grand dossier : Les Cro-Magnon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Découverte : Élève ton chiot 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Quel prof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por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rée ta pancarte de por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Citoye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</w:rPr>
        <w:t>Découvre tes droits : Les enfants et la guerre</w:t>
      </w:r>
      <w:r>
        <w:rPr>
          <w:rFonts w:cs="Comic Sans MS;Helvetica" w:ascii="Comic Sans MS;Helvetica" w:hAnsi="Comic Sans MS;Helvetica"/>
          <w:b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'autruch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tireur de lettres des Cro-Magno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16 – OCTOBRE 2009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quartier, de l'Antiquité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b/>
          <w:b/>
          <w:color w:val="BF000F"/>
        </w:rPr>
      </w:pPr>
      <w:r>
        <w:rPr>
          <w:rFonts w:cs="Comic Sans MS;Helvetica" w:ascii="Comic Sans MS;Helvetica" w:hAnsi="Comic Sans MS;Helvetica"/>
          <w:b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omment les animaux voient-ils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Quelle star es-tu 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Halloween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rée ton marque-page Kokesh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Citoye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</w:rPr>
        <w:t>Découvre tes droits : la justice</w:t>
      </w:r>
      <w:r>
        <w:rPr>
          <w:rFonts w:cs="Comic Sans MS;Helvetica" w:ascii="Comic Sans MS;Helvetica" w:hAnsi="Comic Sans MS;Helvetica"/>
          <w:b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tortue d'Herman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jeu de l'oie des métiers : comment devient-on archéologu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17 – NOVEMBRE 2009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Géo</w:t>
      </w:r>
    </w:p>
    <w:p>
      <w:pPr>
        <w:pStyle w:val="Normal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Quand la Terre est en col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4"/>
          <w:szCs w:val="24"/>
        </w:rPr>
      </w:pPr>
      <w:r>
        <w:rPr>
          <w:rFonts w:cs="Comic Sans MS;Helvetica" w:ascii="Comic Sans MS;Helvetica" w:hAnsi="Comic Sans MS;Helvetic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b/>
          <w:b/>
          <w:color w:val="BF000F"/>
        </w:rPr>
      </w:pPr>
      <w:r>
        <w:rPr>
          <w:rFonts w:cs="Comic Sans MS;Helvetica" w:ascii="Comic Sans MS;Helvetica" w:hAnsi="Comic Sans MS;Helvetica"/>
          <w:b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Les robots sont parmi no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b/>
          <w:b/>
          <w:sz w:val="24"/>
          <w:szCs w:val="24"/>
        </w:rPr>
      </w:pPr>
      <w:r>
        <w:rPr>
          <w:rFonts w:cs="Comic Sans MS;Helvetica" w:ascii="Comic Sans MS;Helvetica" w:hAnsi="Comic Sans MS;Helvetica"/>
          <w:b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Quel look est ton look ?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4"/>
          <w:szCs w:val="24"/>
        </w:rPr>
      </w:pPr>
      <w:r>
        <w:rPr>
          <w:rFonts w:cs="Comic Sans MS;Helvetica" w:ascii="Comic Sans MS;Helvetica" w:hAnsi="Comic Sans MS;Helvetica"/>
          <w:b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What time is it ?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4"/>
          <w:szCs w:val="24"/>
        </w:rPr>
      </w:pPr>
      <w:r>
        <w:rPr>
          <w:rFonts w:cs="Comic Sans MS;Helvetica" w:ascii="Comic Sans MS;Helvetica" w:hAnsi="Comic Sans MS;Helvetica"/>
          <w:b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Fabrique du glu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sz w:val="24"/>
          <w:szCs w:val="24"/>
        </w:rPr>
      </w:pPr>
      <w:r>
        <w:rPr>
          <w:rFonts w:cs="Comic Sans MS;Helvetica" w:ascii="Comic Sans MS;Helvetica" w:hAnsi="Comic Sans MS;Helvetica"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"Qui a kidnappé Raoul ?" : la réponse</w:t>
      </w:r>
    </w:p>
    <w:p>
      <w:pPr>
        <w:pStyle w:val="Normal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Citoyen</w:t>
      </w:r>
    </w:p>
    <w:p>
      <w:pPr>
        <w:pStyle w:val="Normal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Découvre tes droits !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4"/>
          <w:szCs w:val="24"/>
        </w:rPr>
      </w:pPr>
      <w:r>
        <w:rPr>
          <w:rFonts w:cs="Comic Sans MS;Helvetica" w:ascii="Comic Sans MS;Helvetica" w:hAnsi="Comic Sans MS;Helvetica"/>
          <w:b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L'orang-out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sz w:val="24"/>
          <w:szCs w:val="24"/>
        </w:rPr>
      </w:pPr>
      <w:r>
        <w:rPr>
          <w:rFonts w:cs="Comic Sans MS;Helvetica" w:ascii="Comic Sans MS;Helvetica" w:hAnsi="Comic Sans MS;Helvetica"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SansMS;Comic Sans MS" w:ascii="ComicSansMS;Comic Sans MS" w:hAnsi="ComicSansMS;Comic Sans MS"/>
          <w:sz w:val="24"/>
          <w:szCs w:val="24"/>
        </w:rPr>
        <w:t>Les mots mêlés de la Ter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sz w:val="24"/>
          <w:szCs w:val="24"/>
        </w:rPr>
      </w:pPr>
      <w:r>
        <w:rPr>
          <w:rFonts w:cs="Comic Sans MS;Helvetica" w:ascii="Comic Sans MS;Helvetica" w:hAnsi="Comic Sans MS;Helvetica"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18 – DECEMBRE 2009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ous fous de manga 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b/>
          <w:b/>
          <w:color w:val="BF000F"/>
        </w:rPr>
      </w:pPr>
      <w:r>
        <w:rPr>
          <w:rFonts w:cs="Comic Sans MS;Helvetica" w:ascii="Comic Sans MS;Helvetica" w:hAnsi="Comic Sans MS;Helvetica"/>
          <w:b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  <w:szCs w:val="24"/>
        </w:rPr>
      </w:pPr>
      <w:r>
        <w:rPr>
          <w:rFonts w:cs="Comic Sans MS;Helvetica" w:ascii="Comic Sans MS;Helvetica" w:hAnsi="Comic Sans MS;Helvetica"/>
        </w:rPr>
        <w:t>Les gladiateur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b/>
          <w:b/>
          <w:sz w:val="24"/>
          <w:szCs w:val="24"/>
        </w:rPr>
      </w:pPr>
      <w:r>
        <w:rPr>
          <w:rFonts w:cs="Comic Sans MS;Helvetica" w:ascii="Comic Sans MS;Helvetica" w:hAnsi="Comic Sans MS;Helvetica"/>
          <w:b/>
          <w:sz w:val="24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Quel père Noël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ejoins Lamia au Maroc</w:t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  <w:t>Harry Potter</w:t>
      </w:r>
    </w:p>
    <w:p>
      <w:pPr>
        <w:pStyle w:val="Normal"/>
        <w:rPr>
          <w:rFonts w:ascii="Comic Sans MS;Helvetica" w:hAnsi="Comic Sans MS;Helvetica" w:cs="Comic Sans MS;Helvetica"/>
          <w:b/>
          <w:b/>
          <w:lang w:val="en-GB"/>
        </w:rPr>
      </w:pPr>
      <w:r>
        <w:rPr>
          <w:rFonts w:cs="Comic Sans MS;Helvetica" w:ascii="Comic Sans MS;Helvetica" w:hAnsi="Comic Sans MS;Helvetica"/>
          <w:b/>
          <w:lang w:val="en-GB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rée ton héros mang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kidikoa de "Piano Forest"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manchot empere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19 – JANVIER 2010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Qui a tué Osiris  ? Enquête chez les dieux égyptien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animaux qui se camouflen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Quel enquêteu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yage à Sydney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rée ta couronne de galette des rois</w:t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Memory des die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myg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secrets d'Inter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20 – FEVRIER 2010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Cultur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mondes de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'est quoi la puberté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Quel amoureux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envenue dans le grand Nord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rée tes mini-BD avec Mandarine and Co.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color w:val="FF0000"/>
        </w:rPr>
      </w:pPr>
      <w:r>
        <w:rPr>
          <w:rFonts w:cs="Comic Sans MS;Helvetica" w:ascii="Comic Sans MS;Helvetica" w:hAnsi="Comic Sans MS;Helvetica"/>
        </w:rPr>
        <w:t>Fais le tour du monde en 80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FF0000"/>
        </w:rPr>
      </w:pPr>
      <w:r>
        <w:rPr>
          <w:rFonts w:cs="Comic Sans MS;Helvetica" w:ascii="Comic Sans MS;Helvetica" w:hAnsi="Comic Sans MS;Helvetica"/>
          <w:b/>
          <w:color w:val="FF0000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color w:val="FF0000"/>
        </w:rPr>
      </w:pPr>
      <w:r>
        <w:rPr>
          <w:rFonts w:cs="Comic Sans MS;Helvetica" w:ascii="Comic Sans MS;Helvetica" w:hAnsi="Comic Sans MS;Helvetica"/>
        </w:rPr>
        <w:t>L'â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color w:val="FF0000"/>
        </w:rPr>
      </w:pPr>
      <w:r>
        <w:rPr>
          <w:rFonts w:cs="Comic Sans MS;Helvetica" w:ascii="Comic Sans MS;Helvetica" w:hAnsi="Comic Sans MS;Helvetica"/>
          <w:color w:val="FF0000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MOBICLIC N° 121 – MARS 2010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Scienc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</w:rPr>
      </w:pPr>
      <w:r>
        <w:rPr>
          <w:rFonts w:cs="Comic Sans MS;Helvetica" w:ascii="Comic Sans MS;Helvetica" w:hAnsi="Comic Sans MS;Helvetica"/>
          <w:b w:val="false"/>
        </w:rPr>
        <w:t>Une journée pour bien manger 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çon de cradolog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Test</w:t>
      </w:r>
    </w:p>
    <w:p>
      <w:pPr>
        <w:pStyle w:val="Normal"/>
        <w:widowControl w:val="false"/>
        <w:autoSpaceDE w:val="false"/>
        <w:ind w:right="-1106" w:hanging="0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l reporte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English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éalise un gâteau "bateau pirate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"gav' mascottes"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casto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 New Roman">
    <w:altName w:val="Arial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altName w:val="Helvetica"/>
    <w:charset w:val="00"/>
    <w:family w:val="auto"/>
    <w:pitch w:val="variable"/>
  </w:font>
  <w:font w:name="ComicSansMS">
    <w:altName w:val="Comic Sans M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;Arial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Arial" w:hAnsi="Times New Roman;Arial" w:cs="Times New Roman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Arial" w:hAnsi="Times New Roman;Arial" w:cs="Times New Roman;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courantgras">
    <w:name w:val="@Texte courant gras"/>
    <w:basedOn w:val="Policepardfaut"/>
    <w:qFormat/>
    <w:rPr>
      <w:rFonts w:ascii="Arial-BoldMT;Arial" w:hAnsi="Arial-BoldMT;Arial" w:cs="Arial-BoldMT;Arial"/>
      <w:b/>
      <w:color w:val="000000"/>
      <w:sz w:val="20"/>
      <w:szCs w:val="20"/>
    </w:rPr>
  </w:style>
  <w:style w:type="character" w:styleId="TEXTECOURANTMAIGRE">
    <w:name w:val="TEXTE COURANT MAIGRE"/>
    <w:qFormat/>
    <w:rPr>
      <w:rFonts w:ascii="ArialMT;Arial" w:hAnsi="ArialMT;Arial" w:cs="ArialMT;Arial"/>
      <w:color w:val="000000"/>
      <w:sz w:val="18"/>
      <w:szCs w:val="18"/>
    </w:rPr>
  </w:style>
  <w:style w:type="character" w:styleId="Textecourant1">
    <w:name w:val="@Texte courant1"/>
    <w:qFormat/>
    <w:rPr>
      <w:rFonts w:ascii="ArialMT;Arial" w:hAnsi="ArialMT;Arial" w:cs="ArialM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;Helvetica" w:hAnsi="Comic Sans MS;Helvetica" w:eastAsia="Times" w:cs="Comic Sans MS;Helvetica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;Arial" w:cs="Geneva"/>
      <w:color w:val="auto"/>
      <w:sz w:val="24"/>
      <w:szCs w:val="24"/>
      <w:lang w:val="fr-FR" w:eastAsia="zh-CN" w:bidi="hi-IN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  <w:style w:type="paragraph" w:styleId="Textecourant">
    <w:name w:val="@Texte couran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MT;Arial" w:hAnsi="ArialMT;Arial" w:cs="ArialMT;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5:00Z</dcterms:created>
  <dc:creator>MILAN PRESSE</dc:creator>
  <dc:description/>
  <cp:keywords/>
  <dc:language>en-US</dc:language>
  <cp:lastModifiedBy>Milan Presse</cp:lastModifiedBy>
  <dcterms:modified xsi:type="dcterms:W3CDTF">2010-01-08T10:23:00Z</dcterms:modified>
  <cp:revision>52</cp:revision>
  <dc:subject/>
  <dc:title>-MOBICLIC N° 1 - MARS 1998</dc:title>
</cp:coreProperties>
</file>